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4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ючих договорів оренди з бюджетними установами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/>
      </w:pPr>
      <w:r>
        <w:rPr>
          <w:b/>
          <w:sz w:val="28"/>
          <w:szCs w:val="28"/>
          <w:lang w:val="uk-UA"/>
        </w:rPr>
        <w:t>на 2019р.</w:t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1" w:before="0" w:after="682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12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276"/>
        <w:gridCol w:w="2552"/>
        <w:gridCol w:w="1450"/>
        <w:gridCol w:w="14"/>
        <w:gridCol w:w="2327"/>
        <w:gridCol w:w="14"/>
        <w:gridCol w:w="1985"/>
        <w:gridCol w:w="21"/>
        <w:gridCol w:w="1087"/>
      </w:tblGrid>
      <w:tr>
        <w:trPr>
          <w:trHeight w:val="9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24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spacing w:val="-5"/>
                <w:lang w:val="uk-UA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ат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укладенн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оговор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Орендар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firstLine="5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лоща орендованого приміщення, кв. м.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Адрес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орендованого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иміщення</w:t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имітка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.01.2009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жгородська 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районна державна </w:t>
            </w:r>
            <w:r>
              <w:rPr>
                <w:color w:val="000000"/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  <w:lang w:val="uk-UA"/>
              </w:rPr>
              <w:t>71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color w:val="000000"/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Загорська, </w:t>
            </w: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бінети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0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.01.20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Фінансове управління Ужгородської 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районної державної </w:t>
            </w:r>
            <w:r>
              <w:rPr>
                <w:color w:val="000000"/>
                <w:sz w:val="24"/>
                <w:szCs w:val="24"/>
                <w:lang w:val="uk-UA"/>
              </w:rPr>
              <w:t>адміністрації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8.8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color w:val="000000"/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Загорська, </w:t>
            </w: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бінети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.06.20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У ДФС в Закарпатській обл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9.5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color w:val="000000"/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Загорська, </w:t>
            </w: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ОПП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1.01.200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4"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К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З « Ужгородська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районна лікарня»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,5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color w:val="000000"/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left="5" w:right="3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инайська,40</w:t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абінет довір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2.01.2009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Відділ культур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Ужгородської 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районної державної </w:t>
            </w:r>
            <w:r>
              <w:rPr>
                <w:color w:val="000000"/>
                <w:sz w:val="24"/>
                <w:szCs w:val="24"/>
                <w:lang w:val="uk-UA"/>
              </w:rPr>
              <w:t>адміністрації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86,3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color w:val="000000"/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инайська, </w:t>
            </w: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бінети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.02.2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жгородська районна ДЮСШ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71,2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color w:val="000000"/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инайська, </w:t>
            </w: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ртзал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8.09.200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оловне управління юстиції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акарпатській обл.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,9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color w:val="000000"/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Загорська, </w:t>
            </w: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>кабінети (рацс)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5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1.02.20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ідділ агропромислового розвитку Ужгородської 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районної державної </w:t>
            </w:r>
            <w:r>
              <w:rPr>
                <w:color w:val="000000"/>
                <w:sz w:val="24"/>
                <w:szCs w:val="24"/>
                <w:lang w:val="uk-UA"/>
              </w:rPr>
              <w:t>адміністрації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1.9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color w:val="000000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  <w:lang w:val="uk-UA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uk-UA"/>
              </w:rPr>
              <w:t>1</w:t>
            </w:r>
            <w:r>
              <w:rPr>
                <w:sz w:val="24"/>
                <w:szCs w:val="24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Загорська, </w:t>
            </w: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бінети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8.01.20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В « Газета «Вісті Ужгородщини»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231,7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color w:val="000000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  <w:lang w:val="uk-UA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uk-UA"/>
              </w:rPr>
              <w:t>1</w:t>
            </w:r>
            <w:r>
              <w:rPr>
                <w:sz w:val="24"/>
                <w:szCs w:val="24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      вул.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>Собранецька, 8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бінети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5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7.04.20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жгородська районна державна адміністрація 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8,9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color w:val="000000"/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-40" w:hanging="0"/>
              <w:jc w:val="cente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инайська, </w:t>
            </w: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бінети ЦНАП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.05.20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лужба у справах дітей Ужгородської районної державної адміністрації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.7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.Ужгород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 вул.Загорська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 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>кабінети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1.02.20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ідділ охорони здоров’я Ужгородської районної державної адміністрації 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.1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.Ужгород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 вул.Загорська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 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бінет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.06.20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діл освіти, молоді та спорту Ужгородської районної державної адміністрації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8.9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.Ужгород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 вул.Загорська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 «Інклюзивно-ресурсний центр Ужгородської районної ради»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80" w:right="35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09:00Z</dcterms:created>
  <dc:creator>Slava</dc:creator>
  <dc:description/>
  <cp:keywords/>
  <dc:language>en-US</dc:language>
  <cp:lastModifiedBy>1</cp:lastModifiedBy>
  <cp:lastPrinted>2016-12-15T16:23:00Z</cp:lastPrinted>
  <dcterms:modified xsi:type="dcterms:W3CDTF">2019-07-17T06:55:00Z</dcterms:modified>
  <cp:revision>23</cp:revision>
  <dc:subject/>
  <dc:title/>
</cp:coreProperties>
</file>